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01 июля 2020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Подведение итогов по выполнению плана мероприятий по противодействию коррупции за I полугодие 2020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 Логунову В.В.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>- начальника ГКУ ОСЗН «Дубровского района»,</w:t>
      </w:r>
      <w:r>
        <w:rPr>
          <w:rFonts w:cs="PT Astra Serif" w:ascii="PT Astra Serif" w:hAnsi="PT Astra Serif"/>
          <w:sz w:val="20"/>
          <w:szCs w:val="20"/>
        </w:rPr>
        <w:t xml:space="preserve"> об итогах работы комиссии по противодействию коррупции за 1 полугодие 2020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остоянно осуществляется контроль о наличии в местах приема граждан антикоррупционных плакатов 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в течении 1 полугодия 2020 года не поступало обращений от граждан района, что работниками учреждения не соблюдается Кодекс этики при работе с клиента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olor w:val="000000"/>
          <w:spacing w:val="-2"/>
          <w:sz w:val="20"/>
          <w:szCs w:val="20"/>
        </w:rPr>
        <w:t>2.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 Ю.В. Тимохину о проведении мониторинга закупочной деятельности за 1 полугодие 2019 год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. Перечислений денежных средств проводило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Информацию принять к сведению, работу отдела по предупреждению и противодействию коррупции за 1 полугодие 2020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огунова В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850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2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1-05-26T09:29:00Z</dcterms:modified>
  <cp:revision>6</cp:revision>
  <dc:subject/>
  <dc:title/>
</cp:coreProperties>
</file>